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our decision to close our business partnership as of [Effective Date]. After careful consideration, we believe this is the best step forward for both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llaboration and efforts made during our time together and value the experiences and knowledge gained throughout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how you would like to proceed regarding any remaining matters, including the settlement of accounts and the distribution of assets. We aim to ensure a smooth and amicable conclusion to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our time together. 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