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that [Your Company Name] will be ceasing operations effective [Closure Date]. This decision was made after careful consideration and reflects our current business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the relationships we have built over the years and appreciate your support. Please note that all outstanding obligations will be addressed prior to the closur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directly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