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pli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, after careful consideration, [Your Company Name] has made the difficult decision to close our business effective [Closure Date]. This decision comes as a result of [brief reason for closure, if appropriate, such as market challenges, financial difficul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ant to take this opportunity to express our sincere gratitude for your support and partnership over the years. It has been a pleasure working together, and we have appreciated the quality of your products/services and your consistent professionali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ny pending orders, invoices, or outstanding balances are settled by [final settlement date]. If you have any questions or require further information, do not hesitate to contact us at [email address] or [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a valued partner. We wish you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