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[Your Company Name] will be closing its business operations effective [Closure Date]. This decision was not made lightly, and we have greatly valued the partnership we have built with you and your team over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a smooth transition during this process. We will be reaching out to discuss any outstanding matters, including pending orders and any other obligations we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during this time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 and trust throughout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