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n important decision regarding [Your Business Name]. After careful consideration, I have decided to close the business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t comes after [brief explanation of reasons for closure]. I am immensely grateful for the support and loyalty of our customers, partners, and employees during our time i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all outstanding commitments and accounts will be settled promptly, and we are taking the necessary steps to ensure a smooth transition for everyone involved. If you have any questions or need further inform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t has been a pleasure serving you, and I wish you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