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that [Your Company Name] will be closing its business operations effective [Closure Date]. This decision comes after a thorough review of our financial situation, which has regrettably led to our bankruptcy filing on [Bankruptcy Fil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appreciate the support and partnership we have shared over the years, and it is with a heavy heart that we take this step. All outstanding matters, including pending orders, invoices, and agreements, are being addressed as part of the closur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that you direct any inquiries regarding outstanding financial matters to our legal counsel at [Legal Counsel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 and support during this challenging time. We wish you and your organization all the best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