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usiness Closure and Final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[Company Name] will be ceasing operations as of [Closure Date]. This decision comes after careful consideration of our business operations and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collaboration we've enjoyed with you during our partnership. Please be assured that we are committed to ensuring a smooth transition as we wind down ou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end, we would like to address the final settlement of any outstanding matter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of assets or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vide us with any outstanding invoices by [Due Date] to facilitate the settlement process. Our aim is to resolve all financial matters promptly and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ransition. We wish you and your organization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