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unity/Valued Customer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It is with a heavy heart that we announce the closure of [Your Business Name], effective [Clos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made this difficult decision after careful consideration, and it comes as a result of [brief explanation - e.g., economic challenges, personal reasons, etc.]. We want to express our deepest gratitude for the support, loyalty, and friendships we have built with you over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last day of operation will be [Last Operating Day], and we invite you to visit us one last time to celebrate the memories we've created together. We will be [mention any final offers, discounts, or events occurring before clos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a part of our journey. We will cherish the time we've spent with our community and wish you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