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Voluntary Business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decision to voluntarily close [Your Business Name] effective [Clos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and assessment of our current circumstances, we have determined that this decision is in the best interest of our business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ress our sincere gratitude for your support and collaboration during our time in operation. We are committed to ensuring a smooth transition for our customers, employees, and part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Phone Number] or [Your Email Address] should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