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Close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[Bank Name]. The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balance in the account is transferred to my designated account or issued to me in the form of a check. I request that you send me written confirmation once the account has been successfully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