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 and confirm the closure of my account. If there are any remaining balances, please issue a check or transfer the remaining funds to the following account: [Your New Accou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