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bank account with [Bank Name]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 and confirm the closure of my account in writing. I would appreciate receiving any remaining balance via [preferred method, e.g., check or direct depo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