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losing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Name]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losure of my bank account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ccount: [Checking/Savings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ose my account effective immediately and confirm the closure via email. Additionally, I would appreciate any instructions regarding the withdrawal of my remaining balance and any final statements or documents that I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