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rmination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bank account with your institution. The details of the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of my account effective immediately. I request that any remaining balance be transferred to my designated account at [Name of Other Bank]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Other Bank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firmation of this request and any documentation necessary to finalize the term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