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your institution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effective immediately. I request that any remaining balance in the account be transferred to [provide details for the transfer, e.g., another account or include a check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written confirmation of the account closur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