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Account 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bank account with [Bank Name], and the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Savings/Checking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t your earliest convenience. Please confirm the closure of my account and provide any necessary documentation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remaining balances or actions required on my part, please let me know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