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ermination of my bank account with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account termination is [briefly state reason, e.g., personal circumstances, dissatisfaction, etc.]. I kindly ask that you process this request at your earliest convenience and confirm the closure of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ny remaining balance is transferred to my designated account, which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ew Account Detail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ervices provided by [Bank Name] and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