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ing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bank account with [Bank Name]. Below are the details of the account I wish to cl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cess the closure of my account effective immediately. Additionally, I would appreciate it if you could confirm the closure of the account in writing and ensure that any remaining balance is sent to me via [preferred method, e.g., check or electronic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