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losure of Bank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 or Customer Servic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losure of my bank account with [Bank Name]. My 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Account: [Checking/Savings/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any remaining balance in my account is transferred to the following account or sent to me via check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Recipient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ank Name: [Recipient 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that you send me a confirmation once the account has been successfully clo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