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closure of my account. Additionally, I would appreciate a final statement showing that the account has been closed and any remaining balance has been disb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