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to Clos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closure of my account with your bank, [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decision is [briefly explain reason, e.g., "I have relocated to another city and have decided to switch to a local bank," or "I no longer require the account due to changes in my financial situatio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request at your earliest convenience. I would appreciate receiving written confirmation of the account closure and any final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