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[Bank Name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any remaining balance in my account be transferred to [provide alternative method of transfer, e.g., another bank account or via check] before the account is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losure of my account in writing and inform me if there are any further steps I need to take to comple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