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losure of my bank account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Account: [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e closure of my account and transfer any remaining balance to my other bank account, details of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Name: [Your Other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Othe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confirmation of the account closure once it has been processed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