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bank account with [Bank Name], bearing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instruction to proceed with the closure of my account. I kindly ask you to ensure that all transactions have been finalized, and any remaining balance be transferred to my linked account ([provide details of the linked account if applicable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verification. Should you require any further information to process this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