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your support regarding [specific issue or legislation]. Your commitment to [briefly mention the impact or importance of the issue] has made a significant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dedicate to representing our needs and concerns. It is reassuring to know that we have a representative who is so passionate about [mention any specific initiatives o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seeing the positive changes that will arise from your ongo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