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issue, legislation, or initiative] that is currently being considered by the legislature. As a constituent of [Your District/Region], I believe that [brief explanation of why this issue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1-2 paragraphs providing more detail on the issue, its impact on the community, and any pertinent personal experiences or statistic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m to take], as it will greatly benefit our community by [summary of anticipated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ppreciate your dedication to serving our district and look forward to seeing positive action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