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tate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escribe the purpose of the submission, e.g., a proposal, request,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background about your submission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require any further information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