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the State Represent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State Representative for [District/Constituency Name], effective [Last Working Day, e.g., two week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t has been an honor to serve the people of [District/Constituency Name]. I am proud of the work we have accomplished during my tenure, and I am grateful for the support and trust placed in me by my constituents and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in the transition process during my remaining time in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trict/Constituenc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