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District/Area]. I am writing to you regarding [briefly state the purpose of your reques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any relevant information and why it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your support for our community. 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