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ffic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nthusiastically recommend [Candidate's Name] for [specific position or opportunity] as a state represent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had the pleasure of knowing [Candidate's Name] for [duration of time] and have witnessed their [skills, qualities, and experiences relevant to the position]. [Provide a brief anecdote or example that highlights their abilities and charac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ir [career/experience], [Candidate's Name] has demonstrated [specific qualities: leadership, dedication, etc.] that would make them an exemplary representative. They have [mention any relevant accomplishment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[specific attributes/experience] to the role, benefiting our community and constitu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commendation. I strongly support [Candidate's Name] and am available for further discussion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