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resent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as a concerned citizen and resident of [Your District/Community] regarding [specific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issue briefly and explain why it matters to you and your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ent your main arguments supporting your position. Include facts, statistics, or personal anecdotes to strengthe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potential counterarguments or concerns, demonstrating why your position holds greater mer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trong call to action, urging your representative to take specific steps regarding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important matter. I look forward to your response and hope to see positive chang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