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State Represent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City/Town] in your district. I am writing to you today to [state the purpose of your outreach, e.g., express support for a specific bill, discuss a community issue, seek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garding the issue or topic. Explain why it is important to you and you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hare your viewpoint or concern, and if applicable, mention any relevant data or anecdotes to support 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ttention to this matter, and I encourage you to [mention any specific action you hope the representative will take]. Furthermore, I am more than willing to discuss this issue further or provide any additional information that may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y relevant title o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