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State Represent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Purpose of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[briefly state the purpose, e.g., an event, issue,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notification, including any relevant dates, locations, and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