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Representative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pleased to extend an invitation to you to participate in [Event Name] which will take place on [Date] at [Location]. This event is organized to [briefly describ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greatly honor us and add value to the discussions. We believe your insights on [relevant topic] would be of immense benefit to the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by [RSVP Date] if you will be able to attend. Should you have any questions or require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the possibility of welcoming you to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