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sident of [Your District/City]. I am writing to introduce myself and express my interest in the important work you are doing as our state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mention your background, interests, or any relevant affiliations. Share why you are passionate about your community and what specific issues you care ab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[mention specific topics or concerns that are important to you or your community]. I believe that by working together, we can achieve [mention a goal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ervice to our community. I look forward to the possibility of connecting and supporting your effor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