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District/Community]. I am writing to inquire about [specific issue or topic] that is of great concern to me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issue and why it is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share regarding [specific questions or information needed]. Additionally, I would like to know what actions may be taken to address this issue in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