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Representativ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ate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your purpose for writing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including relevant information, arguments, or concerns you wish to address. Be concise and clea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reiterate your request or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