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issue or legis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pecific issue or legislation] that has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issue and its relevance to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feedback or suggestions related to the issue. Include personal anecdote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support or concerns regarding the representative's current stance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ppreciate your service to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