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Representativ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ate 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concerns regarding [briefly state the issue/problem]. This matter has greatly affected [explain how it impacts you or you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[mention any steps you've taken to resolve the issue], the situation remains un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take action by [suggest a specific solution or request]. Your assistance in this matter is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