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Proposal for [Specific Purpose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dget proposal aimed at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roject or purpose and its significance to the community or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oject Cos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 of Co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anticipated benefits of the proposed budget allocation, including economic, social, or environmental imp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support in making this initiative a succes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udget Breakdow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