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the State Representati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[Specific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for your assistance regarding [briefly state the specific issue o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background of your situation, including relevant details and any previous actions take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state your reasons or justification for the appe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[specifically state what you are asking the state representative to do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