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District/City]. I am writing to express my support for [specific issue or legislation] that is currently [being considered/pending in the legisla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the issue or legislation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a personal story or example that illustrates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ny relevant statistics or fact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specific action you want the representative to take, e.g., co-sponsor, support, vote in favor of]. Your support is crucial for [explain the potential impact of the legis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ppreciate your dedication to our community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