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hnyvaadaalu coppiNcin leekh nmuun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h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hiit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hiit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main [grhiit peeru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nu miiku ii leekhtoo naa hRdypuurvk dhnyvaadaalnu teliyjeestunnaanu. [miiru kRtjnyt telipaaru] koosN miiku naa aaliNgnaal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 shaayN mriyu mddtu naaku nijNgaa meelu ceesiNdi. [anubhvN guriNci konni vaakyaal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ekaakuNddaa, miiru ceesin corvku neenu eNtgaa kRtjnyNgaa uNttaanoo adi shjN. [mii bhaavnltoo mugiNpuga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laa miiku dhnyvaadaalu mriyu miiru eppuddainaa avsrmainppuddu naaku kaal ceeyvcc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adrNga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i peeru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