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srvee jaw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main [srvee nirvaahkuddu/abhyrthi peeru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 aNdiNcin srveeku naa dhnyvaadaalu. neenu srveeloo paalgoneeNduku aanNdistunnaanu. naa abhipraayaalu vNtti vissyaalnu pNcukoovddN naaku caalaa aasktikrNgaa u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eloo addigin prshnlku neenu kriNd iccinttlu smaadhaanaalu iccaa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shn 1: [mii smaadhaa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shn 2: [mii smaadhaa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shn 3: [mii smaadhaa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u nirvhistunn srveeku naa mddtu aNdiNcddaaniki naaku sNghttn kaavddN aanNdNgaa uNdi. dyceesi, mrinni avsrmain smaacaarN kaavaalNttee naaku tvrgaa sNprdiNcNd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vaadaa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imeyil/phoon nNb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