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mi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edi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sth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sth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main [mii meeneejr peeru]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yN: raajiinaamaa 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u ii ptrN dvaaraa naa udyoogaanni [ceesheepttlu jaabitaa looni pdi ru, civr ku pdi, leedaa munuptti mNddlaapurN] teedii nuu raajiinaamaa ceestunnaanu. naa udyoog saadhaarnnmain vyaasN, mriyu miiru mNcitnN leekuNttee neenu ceeyleennukuNttuu, idi naaku caalaa kssttNgaa uN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u naa mNci anubhuuti mriyu neenu ii sNsthloo mNci smyaanni gddipinNduku dhnyvaadaa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 kRp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tdupri rucul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phoon nNb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i imeyil add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