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ikr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ikrt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praaptikrt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N: [praarNbhiNcin vissyaanni sNkssiptNgaa ceppNd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vrNgaa mii abhyrthn leedaa vissyNloo prtyeek smaacaarN ivvNdd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shaayN ee maaru dhriNcin vissyN, mii smaadhaanN koosN edurucuu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tk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