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mii peeru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ii cir punto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ii phoon nNb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ii imeyil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edii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rhiit peeru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rhiit pdvi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kNpenii/sNsth peeru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kNpenii cir punto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ymain [grhiit peeru]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nu [sNbNdhit vykti yokk peeru] guriNci miiku raastunnaanu, [sNbNdhit vykti yokk phiiddbyaak] guriNci. [aavykti yokk vijyaalu leedaa prtyeektlu] guriNci miiku ceppaalnukuNttunnaa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[sNbNdhit vykti yokk prtyeek anubhvN leedaa naipunnyaalnu vivriNcNddi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sNbNdhit vykti yokk naitik viluvlu leedaa mNci lkssnnaalnu ceercNddi]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nu [sNbNdhit vykti yokk prtibh] ni udghaattiNcddaaniki ikkddunnaanu. atnu/aame [rucikrmain vissyN/praajektt leedaa shreesstthtlu] loo maaku shaaypddeevni neenu nishcyNgaa ceppgl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iru viiru maanvtaa prmain naipunnyaalu, peessnl naipunnyaalu mriyu dvaaraalpai smrthtnu aNgiikristaaru. 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itNgaa, miiru [sNbNdhit vykti yokk peeru] pai ettuvNtti prshnlu uNttee, naaku phoon ceeyvccu leedaa ii imeyil dvaaraa sNprdiNcvccu.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yvaadaal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aluuku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ii peeru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mii pdvi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