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mii sNsth/vykt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sNsth/vykti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edi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dhmik paatthshaal/iNjniiriNg kllaashaal/yuunivrshittii/itr sNsth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bNdhit vykt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bNdhit vykti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tyeek vykti peeru/sNbNdhit vykti]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u [mii peeru] mriyu neenu [mii pddhti, udaa: paatthshaal/udyoogN]loo [mii pdvi]gaa pniceestunnaanu. neenu [sNbNdhit vykti peeru]nu [sNbNdhit vykti vyvhaaraalu/seevlu]loo mitruddigaa/naaku telisin vyktigaa siphaarsu ceestunnaa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bNdhit vykti peeru] mriyu naa pricyN [kaal vyvdhi]muNdu modlaiNdi, mriyu naaku vaari [visheess gunnaalu, saamrthyaalu, leedaa anubhvN] guriNci goppgaa telusu. vaaru [dggrgaa unn saamrthyaalu/gunnaalu/vyvhaaraalu]loo nissnnaatulu mriyu naipunnyNgaa unnaa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bhaavN[sNbNdhit vykti spssttmain svbhaavaalu, udaahrnnlu]. vaaru [saamaajik prinnaamaalu leedaa praajekttulloo shaay prstee visheessN] kuuddaa jiivitN, vidy mriyu prishrmloo [sNbNdhit kRssi/saadh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bNdhit vykti peeru]ku ii avkaashN ivvddN dvaaraa, miiru [vaari vRtti lbdulu]loo ati shreesstthmain vyktigaa sNshyN leekuNddaa viniyoogiNcvccu. naaku nmmkN uNdi taamu ii [udyoogN/praajekttu/sbjekttu]loo praaviinnyN aNdiNcgl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u mriNt smaacaarN koosN naaku sNprdiNcvcc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sNprdiNcu sNkhy/i-mey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kaaryaaly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i kaaryaaly phoon nNb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