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tikRtiptrN (Proposal Letter) sth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eedii**: [teed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aapk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eru: [praapkN peer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runaamaa: [praapkN cirunaama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eyil: [praapkN imey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issN**: [prtikRtipai smgr vissy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adr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yniiymain (Dear [praapkN peeru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cyN: [miiru evruu, ee sNsthloo pni ceestunnaar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tipaad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tipaadiNcin aNshN guriNci vivrNgaa vivriNcNd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adhaaraalu, gnnaaNkaalu, leedaa avsrmaitee attuvNtti vivraal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aabhaalu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tipaadn dvaaraa poNdbddee laabhaal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laa [praapkN peeru] ku praamukhyt uNttuN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yceesi diddubaattu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tipaadt guriNci mii aaloocnlu mriyu prtispNdnnu koorNd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eedNttee mii vaattini crciNcddaaniki smaaveeshaanni eerpaattu ceeyleema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Ntk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ii peer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ii pd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ii sNsth peer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ii phoon nNb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ii imey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