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ymain [prRece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ku ii sNkeetN aNdutunnttlu aashistunnaanu. neenu mii guriNci aaloocistunnaanu mriyu mii ssuuttiNg kaalN ksseemNgaa uNdni aashi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ru vaattaa ceeyaalnukuNttunn vissyaalu, anubhvaalu leedaa bhaavnlu ikkdd ceercNddi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raaleenppuddu naa dggr ii adbhutmain sNghttnlu vddddistaay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 mn smyaanni mis avutunnaanu. [miiru kluvaalni anukuNttunn smyNloo leedaa prnnaalli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imaalku sNbNdhiNcin kott citraalnu naaku cebutaa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sneehitud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cirunaamaa / kriNdi smaacaarN, avsrmait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